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ity of Albuquerque</w:t>
      </w:r>
    </w:p>
    <w:p>
      <w:pPr>
        <w:pStyle w:val="Normal"/>
        <w:jc w:val="center"/>
        <w:rPr>
          <w:rFonts w:ascii="Arial" w:hAnsi="Arial" w:cs="Arial"/>
          <w:b/>
          <w:b/>
          <w:szCs w:val="32"/>
        </w:rPr>
      </w:pPr>
      <w:r>
        <w:rPr>
          <w:rFonts w:cs="Arial" w:ascii="Arial" w:hAnsi="Arial"/>
          <w:b/>
          <w:szCs w:val="32"/>
        </w:rPr>
        <w:t>Para-Transit Advisory Board</w:t>
      </w:r>
    </w:p>
    <w:p>
      <w:pPr>
        <w:pStyle w:val="Normal"/>
        <w:jc w:val="center"/>
        <w:rPr>
          <w:rFonts w:ascii="Arial" w:hAnsi="Arial" w:cs="Arial"/>
          <w:szCs w:val="32"/>
        </w:rPr>
      </w:pPr>
      <w:r>
        <w:rPr>
          <w:rFonts w:cs="Arial" w:ascii="Arial" w:hAnsi="Arial"/>
          <w:szCs w:val="32"/>
        </w:rPr>
        <w:t>May 6, 2009  10:00am – 11:30 pm</w:t>
      </w:r>
    </w:p>
    <w:p>
      <w:pPr>
        <w:pStyle w:val="Normal"/>
        <w:jc w:val="center"/>
        <w:rPr>
          <w:rFonts w:ascii="Arial" w:hAnsi="Arial" w:cs="Arial"/>
          <w:szCs w:val="32"/>
        </w:rPr>
      </w:pPr>
      <w:r>
        <w:rPr>
          <w:rFonts w:cs="Arial" w:ascii="Arial" w:hAnsi="Arial"/>
          <w:szCs w:val="32"/>
        </w:rPr>
        <w:t>Minutes</w:t>
      </w:r>
    </w:p>
    <w:p>
      <w:pPr>
        <w:pStyle w:val="Normal"/>
        <w:jc w:val="center"/>
        <w:rPr>
          <w:rFonts w:ascii="Arial" w:hAnsi="Arial" w:cs="Arial"/>
          <w:szCs w:val="32"/>
        </w:rPr>
      </w:pPr>
      <w:r>
        <w:rPr>
          <w:rFonts w:cs="Arial" w:ascii="Arial" w:hAnsi="Arial"/>
          <w:szCs w:val="32"/>
        </w:rPr>
      </w:r>
    </w:p>
    <w:p>
      <w:pPr>
        <w:pStyle w:val="Normal"/>
        <w:rPr/>
      </w:pPr>
      <w:r>
        <w:rPr>
          <w:rFonts w:cs="Arial" w:ascii="Arial" w:hAnsi="Arial"/>
          <w:b/>
        </w:rPr>
        <w:t xml:space="preserve">PAB Members Attending: </w:t>
      </w:r>
      <w:r>
        <w:rPr>
          <w:rFonts w:cs="Arial" w:ascii="Arial" w:hAnsi="Arial"/>
          <w:bCs/>
        </w:rPr>
        <w:t>Tracy Agiovlasitis (Vice-Chair), Olimpia Castillo, Jayne Frandsen &amp; Judy Moore</w:t>
        <w:tab/>
        <w:t>Excused Absence: Ron Gattas &amp; Mike D’Arco</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Transit Staff Attending: </w:t>
      </w:r>
      <w:r>
        <w:rPr>
          <w:rFonts w:cs="Arial" w:ascii="Arial" w:hAnsi="Arial"/>
          <w:bCs/>
        </w:rPr>
        <w:t>Annette Paez, Operations Division Manager &amp; Greg Payne, ABQ Ride Directo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Tracy A, Vice-Chair, called the meeting to order at 9:58 am.  </w:t>
      </w:r>
    </w:p>
    <w:p>
      <w:pPr>
        <w:pStyle w:val="Normal"/>
        <w:rPr>
          <w:rFonts w:ascii="Arial" w:hAnsi="Arial" w:cs="Arial"/>
        </w:rPr>
      </w:pPr>
      <w:r>
        <w:rPr>
          <w:rFonts w:cs="Arial" w:ascii="Arial" w:hAnsi="Arial"/>
        </w:rPr>
        <w:t>Roll call noted above.  Jayne F moved to approve the agenda, Judy M seconded &amp; all approved.  Jayne F moved to approve the minutes from April 2009, Judy M seconded and all approved. Guests in attendance included several persons from Commission for the Blind &amp; Richard Benison City ADA Coordinat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ublic comments (2-minute limit):</w:t>
      </w:r>
    </w:p>
    <w:p>
      <w:pPr>
        <w:pStyle w:val="BodyText2"/>
        <w:ind w:left="360" w:hanging="0"/>
        <w:rPr>
          <w:rFonts w:ascii="Arial" w:hAnsi="Arial" w:cs="Arial"/>
          <w:b/>
          <w:b/>
          <w:bCs/>
          <w:sz w:val="24"/>
        </w:rPr>
      </w:pPr>
      <w:r>
        <w:rPr>
          <w:rFonts w:cs="Arial"/>
          <w:b/>
          <w:bCs/>
          <w:sz w:val="24"/>
        </w:rPr>
      </w:r>
    </w:p>
    <w:p>
      <w:pPr>
        <w:pStyle w:val="BodyText2"/>
        <w:numPr>
          <w:ilvl w:val="0"/>
          <w:numId w:val="1"/>
        </w:numPr>
        <w:rPr/>
      </w:pPr>
      <w:r>
        <w:rPr>
          <w:sz w:val="24"/>
          <w:u w:val="single"/>
        </w:rPr>
        <w:t>Judy Moore, PAB member:</w:t>
      </w:r>
      <w:r>
        <w:rPr>
          <w:sz w:val="24"/>
        </w:rPr>
        <w:t xml:space="preserve"> Judy M complimented ABQRide, specifically Annette, Desiree and Katherine, on doing a great job in their presentation for Albuquerque Public Schools ACCESS program last month.  The school staff and students, mostly from the C-Tap program, found them to be very clear and respectful.  Since some of the students have not ridden a fixed route bus, they liked having the bus with the lifts at the presentation; it made it less fearful to ride the fixed route.</w:t>
      </w:r>
    </w:p>
    <w:p>
      <w:pPr>
        <w:pStyle w:val="BodyText2"/>
        <w:rPr>
          <w:sz w:val="24"/>
        </w:rPr>
      </w:pPr>
      <w:r>
        <w:rPr>
          <w:sz w:val="24"/>
        </w:rPr>
      </w:r>
    </w:p>
    <w:p>
      <w:pPr>
        <w:pStyle w:val="BodyText2"/>
        <w:numPr>
          <w:ilvl w:val="0"/>
          <w:numId w:val="1"/>
        </w:numPr>
        <w:rPr/>
      </w:pPr>
      <w:r>
        <w:rPr>
          <w:sz w:val="24"/>
          <w:u w:val="single"/>
        </w:rPr>
        <w:t>Jim Salas, Deputy Director of Commission for the Blind, and Art Schreiber, Chairman for the Commission for the Blind:</w:t>
      </w:r>
      <w:r>
        <w:rPr>
          <w:sz w:val="24"/>
        </w:rPr>
        <w:t xml:space="preserve"> Both Jim S and Art S asked permission to speak during the discussion regarding the new rule to reserve rides no more than 3 days prior to the day a ride is needed.  Tracy A stated that at her discretion, she would be happy for them to join the discussion at that time.  Jim S echoed that a great job was done at a presentation done for the Commission recently, stating it was very informative and their many questions were answered. Art S noted that Annette P did a great job as a guest speaker on his radio program recently as well.</w:t>
      </w:r>
    </w:p>
    <w:p>
      <w:pPr>
        <w:pStyle w:val="Normal"/>
        <w:rPr>
          <w:rFonts w:ascii="Arial" w:hAnsi="Arial" w:cs="Arial"/>
          <w:sz w:val="24"/>
        </w:rPr>
      </w:pPr>
      <w:r>
        <w:rPr>
          <w:rFonts w:cs="Arial" w:ascii="Arial" w:hAnsi="Arial"/>
          <w:sz w:val="24"/>
        </w:rPr>
      </w:r>
    </w:p>
    <w:p>
      <w:pPr>
        <w:pStyle w:val="Normal"/>
        <w:rPr/>
      </w:pPr>
      <w:r>
        <w:rPr>
          <w:rFonts w:cs="Arial" w:ascii="Arial" w:hAnsi="Arial"/>
          <w:b/>
          <w:bCs/>
        </w:rPr>
        <w:t xml:space="preserve">ABQ Ride Statistics:  </w:t>
      </w:r>
      <w:r>
        <w:rPr>
          <w:rFonts w:cs="Arial" w:ascii="Arial" w:hAnsi="Arial"/>
        </w:rPr>
        <w:t>Annette P reviewed the tracking analysis for March 30, 2009 through May 3, 2009.  SunVan provided a total of 17,471 trips, 575 No Shows were documented and 3,955 rides were cancelled.  Late cancellations, those called between 5pm the day before and no later than 2 hours before a ride, were not tracked within those cancellations this month.  There were 46 comments regarding service in which 12 were for employee misbehavior, 17 were for safety issues, 3 compliments and only 2 complaints that the vans were late.  Annette P stated that the she personally receives all complaints, prints them out and assigns them to the supervisors to address with individual employees.  Without sharing inappropriate information, there were some resulting actions taken with a customer service representative and a driver recently.  Tracy A asked if a rider must specifically state they are officially registering a complaint when the van is late, questioning the accuracy of the van only being late twice during April.   Annette P stated yes, if they do not make it an official complaint, they work to rectify the situation, but it is not registered as a service deficiency.   Annette estimates that there are over 5000 certified riders at this time. Annette P agreed to track the number of riders certified each month to the statistical report per Tracy A request.</w:t>
      </w:r>
    </w:p>
    <w:p>
      <w:pPr>
        <w:pStyle w:val="Normal"/>
        <w:rPr>
          <w:rFonts w:ascii="Arial" w:hAnsi="Arial" w:cs="Arial"/>
        </w:rPr>
      </w:pPr>
      <w:r>
        <w:rPr>
          <w:rFonts w:cs="Arial" w:ascii="Arial" w:hAnsi="Arial"/>
        </w:rPr>
      </w:r>
    </w:p>
    <w:p>
      <w:pPr>
        <w:pStyle w:val="Normal"/>
        <w:rPr/>
      </w:pPr>
      <w:r>
        <w:rPr>
          <w:rFonts w:cs="Arial" w:ascii="Arial" w:hAnsi="Arial"/>
          <w:b/>
          <w:bCs/>
        </w:rPr>
        <w:t>Effects of 3 day Reservations</w:t>
      </w:r>
      <w:r>
        <w:rPr>
          <w:rFonts w:cs="Arial" w:ascii="Arial" w:hAnsi="Arial"/>
        </w:rPr>
        <w:t>: One of the primary goals for reducing the days to reserve a ride was to decrease the cancellations.  It was speculated that if rides were scheduled closer to the day needed, they would be more readily used appropriately.  All the cancelled rides could have been used by other riders and make the routes less efficient.  Comparing ride cancellations with those in Jan 2009 and Sept 2008, there was a decrease in cancellations: of the total rides scheduled in Sept 2008 -19.43% were cancelled, in Jan 2009 - 20.45% were cancelled and in Apr 2009 17.98% were cancelled.  Jim S and Art S asked if PAB would consider standing behind a reward system regarding cancellations, such as riders who do not cancel rides would be allowed to reserve rides up to 7 days in advance.  Annette stated that to track which riders cancel would be cumbersome and is not done at this time.  Tracy A stated that a reward system would be nice, but even if a list was printed of those riders rewarded for not cancelling would be very difficult for customer service representatives to honor with the multiple calls they receive all day. However, tracking the details of those cancellations could be very informative in reviewing service provision in general.  Greg P and Annette P will try to see if they can somehow track that information and let us know next month. Olimpia C stated that her forgetfulness makes it more difficult to call only 3 days before her ride. Tracy A echoed that anyone with any cognitive issue can have those problems and that the ideal would be that a rider could call at anytime when they know they need a ride; ie: when the doctor states they want to see a person in 2 weeks, that rider could call at that time to reserve that ride.  Annette P reminded us that SunVan is not a “taxi service”, but a shared ride.  As an example, Greg P described a rider who recently called for a ride (using the CWR – Call When Ready) from the downtown area.  Since there was no vans near that area, the staff arranged for a supervisor to make a special trip to pick that rider up, but when the supervisor was in route, the rider called back to cancel the ride since they had changed their mind to do something else.  In addition, he noted that this particular rider has the potential to use the fixed route buses but is unwilling to do so.  This exemplifies SunVan being considered as more of a taxi service, rather than a complimentary mass transit for persons who need specialized vans.  Greg P added that there was a 60% increase in wheelchair users riding the fixed route system since all buses have lifts now.</w:t>
      </w:r>
    </w:p>
    <w:p>
      <w:pPr>
        <w:pStyle w:val="Normal"/>
        <w:rPr>
          <w:rFonts w:ascii="Arial" w:hAnsi="Arial" w:cs="Arial"/>
        </w:rPr>
      </w:pPr>
      <w:r>
        <w:rPr>
          <w:rFonts w:cs="Arial" w:ascii="Arial" w:hAnsi="Arial"/>
        </w:rPr>
      </w:r>
    </w:p>
    <w:p>
      <w:pPr>
        <w:pStyle w:val="Normal"/>
        <w:rPr/>
      </w:pPr>
      <w:r>
        <w:rPr>
          <w:rFonts w:cs="Arial" w:ascii="Arial" w:hAnsi="Arial"/>
          <w:b/>
          <w:bCs/>
        </w:rPr>
        <w:t>Policy &amp; Procedure Manual and Rider Manual Review:</w:t>
      </w:r>
      <w:r>
        <w:rPr>
          <w:rFonts w:cs="Arial" w:ascii="Arial" w:hAnsi="Arial"/>
        </w:rPr>
        <w:t xml:space="preserve"> Annette P has begun to rewrite this internal manual as well as a User Manual, but noted it will not be ready for PAB to preview draft copies until next month.</w:t>
      </w:r>
    </w:p>
    <w:p>
      <w:pPr>
        <w:pStyle w:val="Normal"/>
        <w:rPr>
          <w:rFonts w:ascii="Arial" w:hAnsi="Arial" w:cs="Arial"/>
        </w:rPr>
      </w:pPr>
      <w:r>
        <w:rPr>
          <w:rFonts w:cs="Arial" w:ascii="Arial" w:hAnsi="Arial"/>
        </w:rPr>
      </w:r>
    </w:p>
    <w:p>
      <w:pPr>
        <w:pStyle w:val="Normal"/>
        <w:rPr/>
      </w:pPr>
      <w:r>
        <w:rPr>
          <w:rFonts w:cs="Arial" w:ascii="Arial" w:hAnsi="Arial"/>
          <w:b/>
          <w:bCs/>
        </w:rPr>
        <w:t xml:space="preserve">Cash box policy:  </w:t>
      </w:r>
      <w:r>
        <w:rPr>
          <w:rFonts w:cs="Arial" w:ascii="Arial" w:hAnsi="Arial"/>
        </w:rPr>
        <w:t>Annette P stated that they intend to purchase cash boxes that are locked, but at this time all drivers are reminded to keep cash and tickets secure in the zippered bag while in route in the vans.  Due to an incident of cash being stolen from a van driver while assisting another rider onto the van, this has been a concern for PAB members.</w:t>
      </w:r>
    </w:p>
    <w:p>
      <w:pPr>
        <w:pStyle w:val="Normal"/>
        <w:rPr>
          <w:rFonts w:ascii="Arial" w:hAnsi="Arial" w:cs="Arial"/>
        </w:rPr>
      </w:pPr>
      <w:r>
        <w:rPr>
          <w:rFonts w:cs="Arial" w:ascii="Arial" w:hAnsi="Arial"/>
        </w:rPr>
      </w:r>
    </w:p>
    <w:p>
      <w:pPr>
        <w:pStyle w:val="Normal"/>
        <w:rPr/>
      </w:pPr>
      <w:r>
        <w:rPr>
          <w:rFonts w:cs="Arial" w:ascii="Arial" w:hAnsi="Arial"/>
          <w:b/>
          <w:bCs/>
        </w:rPr>
        <w:t>Appeals Process:</w:t>
      </w:r>
      <w:r>
        <w:rPr>
          <w:rFonts w:cs="Arial" w:ascii="Arial" w:hAnsi="Arial"/>
        </w:rPr>
        <w:t xml:space="preserve"> Tracy A noted that Annette P did not notify PAB that there was an appeal scheduled for today, yet a rider was here for an appeal and had to be rescheduled.  This process was going well under the direction of Bianca C in the recent past and Annette P agreed that Bianca C would do it again.  The other discrepancies in the process of appeals will be addressed in the manual review next month.</w:t>
      </w:r>
    </w:p>
    <w:p>
      <w:pPr>
        <w:pStyle w:val="Normal"/>
        <w:rPr>
          <w:rFonts w:ascii="Arial" w:hAnsi="Arial" w:cs="Arial"/>
        </w:rPr>
      </w:pPr>
      <w:r>
        <w:rPr>
          <w:rFonts w:cs="Arial" w:ascii="Arial" w:hAnsi="Arial"/>
        </w:rPr>
      </w:r>
    </w:p>
    <w:p>
      <w:pPr>
        <w:pStyle w:val="Normal"/>
        <w:rPr/>
      </w:pPr>
      <w:r>
        <w:rPr>
          <w:rFonts w:cs="Arial" w:ascii="Arial" w:hAnsi="Arial"/>
          <w:b/>
          <w:bCs/>
        </w:rPr>
        <w:t>Need to ensure ¼ cent tax remains in city budget for Transit:</w:t>
      </w:r>
      <w:r>
        <w:rPr>
          <w:rFonts w:cs="Arial" w:ascii="Arial" w:hAnsi="Arial"/>
        </w:rPr>
        <w:t xml:space="preserve"> Greg P reiterated that the tax some propose to be cut this fall provides about 8 million of the 42 million overall budget (30 million for operations) for transit and it would greatly impact service provision.  The Mayor is asking to increase the amount that transit receives from 20% to 30% of that ¼ of a cent, which would increase the revenue to approximately 10 million in the budget, allowing for continued and expanded services for fixed route and SunVan.  ABQRide has cut managerial positions and increased the number of drivers in a streamlining attempt, but removal of this tax would cut services.  Art S stated that in his experience transportation must have consistent budget revenue.  Greg P will notify PAB members of opportunities to speak to council members to keep the tax revenue in the upcoming budget, but Tracy A reminds us that we can contact our individual council members at any time urging them to not only keep the ¼ cent tax, but increase the transit percentage to 3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ew Business:</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b/>
          <w:bCs/>
        </w:rPr>
        <w:t xml:space="preserve">IVR (Integrated Voice Response) system coming this fall: </w:t>
      </w:r>
      <w:r>
        <w:rPr>
          <w:rFonts w:cs="Arial" w:ascii="Arial" w:hAnsi="Arial"/>
        </w:rPr>
        <w:t>Greg P reminded us that this system is still in line for implementation this fall and should streamline pick up service for SunVan.  Since this is an automatic calling system to a rider 5 minutes prior to their pick up time, it will require riders to have current phone information in the system and this reminder will be included in the next newsletter.</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Website Information: </w:t>
      </w:r>
      <w:r>
        <w:rPr>
          <w:rFonts w:cs="Arial" w:ascii="Arial" w:hAnsi="Arial"/>
        </w:rPr>
        <w:t>Tracy A thanked the ABQRide staff for posting the last newsletter on the website as requested.  She also noted that there are other updates that needed to be reviewed, such as it still states that a $2 trip fee is required in the certification process, but that is no longer the practice.  If PAB desires to have additional information added regarding the PAB, please email Annette P.</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 xml:space="preserve">Dispatchers Efficiency in Routing: </w:t>
      </w:r>
      <w:r>
        <w:rPr>
          <w:rFonts w:cs="Arial" w:ascii="Arial" w:hAnsi="Arial"/>
        </w:rPr>
        <w:t>Olimpia C stated that she feels if a dispatcher were a driver prior to dispatching, he or she would be more accurate and educated on the city streets when dispatching drivers to locations.  Annette P stated that it is possible for a driver to bid for a dispatcher position, but since the job descriptions are very different it is not feasible to have that requirement.  However, to address better accuracy in dispatchers dealing with drivers in the field in relation to riders needs, Annette P has ordered AVL (Audio/Visual Locator) screens for all CSR (Customer Service Representatives).  The dispatchers have already been moved to the same location as the CSR’s and CSR’s are also now acting as dispatchers when needed.  There are 12 CSR’s currently and they will receive more training on the AVL screens.</w:t>
      </w:r>
    </w:p>
    <w:p>
      <w:pPr>
        <w:pStyle w:val="Normal"/>
        <w:rPr>
          <w:rFonts w:ascii="Arial" w:hAnsi="Arial" w:cs="Arial"/>
          <w:b/>
          <w:b/>
          <w:bCs/>
        </w:rPr>
      </w:pPr>
      <w:r>
        <w:rPr>
          <w:rFonts w:cs="Arial" w:ascii="Arial" w:hAnsi="Arial"/>
          <w:b/>
          <w:bCs/>
        </w:rPr>
      </w:r>
    </w:p>
    <w:p>
      <w:pPr>
        <w:pStyle w:val="Normal"/>
        <w:rPr/>
      </w:pPr>
      <w:r>
        <w:rPr>
          <w:rFonts w:cs="Arial" w:ascii="Arial" w:hAnsi="Arial"/>
          <w:b/>
          <w:bCs/>
        </w:rPr>
        <w:t>Adjournment:</w:t>
      </w:r>
      <w:r>
        <w:rPr>
          <w:rFonts w:cs="Arial" w:ascii="Arial" w:hAnsi="Arial"/>
        </w:rPr>
        <w:t xml:space="preserve"> Tracy A adjourned the meeting at 11:15am and thanked guests for attending and sharing idea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pproved 6/3/09)</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szCs w:val="32"/>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26:00Z</dcterms:created>
  <dc:creator>The Haueter/Gailey Family</dc:creator>
  <dc:description/>
  <dc:language>en-US</dc:language>
  <cp:lastModifiedBy>testuser</cp:lastModifiedBy>
  <cp:lastPrinted>2009-05-12T14:01:00Z</cp:lastPrinted>
  <dcterms:modified xsi:type="dcterms:W3CDTF">2009-06-08T18:59:00Z</dcterms:modified>
  <cp:revision>5</cp:revision>
  <dc:subject/>
  <dc:title>City of Albuquerque</dc:title>
</cp:coreProperties>
</file>